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ville Mass Transi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le VI Civil Rights</w:t>
      </w:r>
    </w:p>
    <w:p>
      <w:pPr>
        <w:pStyle w:val="Normal"/>
        <w:jc w:val="center"/>
        <w:rPr>
          <w:rFonts w:ascii="Arial" w:hAnsi="Arial" w:cs="Arial"/>
          <w:b/>
          <w:b/>
          <w:bCs/>
          <w:sz w:val="20"/>
          <w:szCs w:val="20"/>
        </w:rPr>
      </w:pPr>
      <w:r>
        <w:rPr>
          <w:rFonts w:cs="Arial" w:ascii="Arial" w:hAnsi="Arial"/>
          <w:b/>
          <w:bCs/>
          <w:sz w:val="20"/>
          <w:szCs w:val="20"/>
        </w:rPr>
        <w:t>Complaint For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me:</w:t>
        <w:tab/>
        <w:tab/>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_______________________________________________________________</w:t>
      </w:r>
    </w:p>
    <w:p>
      <w:pPr>
        <w:pStyle w:val="Normal"/>
        <w:rPr/>
      </w:pPr>
      <w:r>
        <w:rPr>
          <w:rFonts w:cs="Arial" w:ascii="Arial" w:hAnsi="Arial"/>
          <w:sz w:val="20"/>
          <w:szCs w:val="20"/>
        </w:rPr>
        <w:tab/>
        <w:tab/>
        <w:t xml:space="preserve">    Street</w:t>
        <w:tab/>
        <w:tab/>
        <w:tab/>
        <w:t xml:space="preserve">              City</w:t>
        <w:tab/>
        <w:tab/>
        <w:t>State</w:t>
        <w:tab/>
        <w:tab/>
        <w:t>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t>
        <w:tab/>
        <w:t>____________________ Work:  ________________  Other: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ible Format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rge Print:</w:t>
        <w:tab/>
        <w:t>Yes_____  No  ______</w:t>
        <w:tab/>
        <w:tab/>
        <w:t>Audio Tape:  Yes  ________  No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DD:  Yes  ______  No  ____________</w:t>
        <w:tab/>
        <w:tab/>
        <w:t>Other:  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ederal Transit Administration (FTA) Office of Civil Rights is responsible for civil rights compliance and monitoring, which includes ensuring that providers of public transportation properly abide by Title VI of the Civil Rights Act of 1964, Executive Order 12898, “Federal Actions to Address Environmental Justice in Minority Populations and Low Income Populations”, and the Department of Transportation’s Guidance to Recipients on Special Language Services to Limited English Proficient (LEP) Beneficia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ction I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re you filing this complaint on your own behalf?  </w:t>
        <w:tab/>
        <w:t>Yes  ________  No   __________</w:t>
      </w:r>
    </w:p>
    <w:p>
      <w:pPr>
        <w:pStyle w:val="Normal"/>
        <w:rPr>
          <w:rFonts w:ascii="Arial" w:hAnsi="Arial" w:cs="Arial"/>
          <w:sz w:val="20"/>
          <w:szCs w:val="20"/>
        </w:rPr>
      </w:pPr>
      <w:r>
        <w:rPr>
          <w:rFonts w:cs="Arial" w:ascii="Arial" w:hAnsi="Arial"/>
          <w:sz w:val="20"/>
          <w:szCs w:val="20"/>
        </w:rPr>
        <w:t>(If you answered “yes” to this question, go to Section II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t, please supply the name and relationship of the person for whom you are compl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________________________     Relationship:  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explain why you have filed for a third party.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confirm that you have obtained the permission of the aggrieved party if you are filing on behalf of a third party.  Yes  _________   No  ______________.</w:t>
      </w:r>
    </w:p>
    <w:p>
      <w:pPr>
        <w:pStyle w:val="Normal"/>
        <w:jc w:val="both"/>
        <w:rPr>
          <w:rFonts w:ascii="Arial" w:hAnsi="Arial" w:cs="Arial"/>
          <w:sz w:val="20"/>
          <w:szCs w:val="20"/>
        </w:rPr>
      </w:pPr>
      <w:r>
        <w:rPr>
          <w:rFonts w:cs="Arial" w:ascii="Arial" w:hAnsi="Arial"/>
          <w:sz w:val="20"/>
          <w:szCs w:val="20"/>
        </w:rPr>
      </w:r>
      <w:r>
        <w:br w:type="page"/>
      </w:r>
    </w:p>
    <w:p>
      <w:pPr>
        <w:pStyle w:val="Normal"/>
        <w:rPr/>
      </w:pPr>
      <w:r>
        <w:rPr>
          <w:rFonts w:cs="Arial" w:ascii="Arial" w:hAnsi="Arial"/>
          <w:color w:val="000000"/>
          <w:sz w:val="20"/>
          <w:szCs w:val="20"/>
        </w:rPr>
        <w:t>What is the basis for your complaint?     Race______     Color  ______     National Origin 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tion III</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Have you previously filed a Title VI complaint with Danville Mass Transit?  </w:t>
        <w:br/>
        <w:t>Yes  _____  No  _____</w:t>
        <w:softHyphen/>
        <w:softHyphen/>
        <w:softHyphen/>
        <w:t>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what was your Complaint No?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information is needed for administration purposes; we will assign the same complaint number to the new compl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filed this complaint with any of the following agencies?  Yes  _________  No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nswered yes, who did you file the complaint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deral Transit Administration:  _________  </w:t>
        <w:tab/>
        <w:t>U. S. Department of Transportation: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inois Dept. of Transportation:  ________</w:t>
        <w:tab/>
        <w:t xml:space="preserve">Department of Justice:                       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qual Employment </w:t>
        <w:tab/>
        <w:tab/>
        <w:tab/>
        <w:tab/>
      </w:r>
    </w:p>
    <w:p>
      <w:pPr>
        <w:pStyle w:val="Normal"/>
        <w:rPr>
          <w:rFonts w:ascii="Arial" w:hAnsi="Arial" w:cs="Arial"/>
          <w:sz w:val="20"/>
          <w:szCs w:val="20"/>
        </w:rPr>
      </w:pPr>
      <w:r>
        <w:rPr>
          <w:rFonts w:cs="Arial" w:ascii="Arial" w:hAnsi="Arial"/>
          <w:sz w:val="20"/>
          <w:szCs w:val="20"/>
        </w:rPr>
        <w:t xml:space="preserve">Opportunity Commission:          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filed a lawsuit regarding this complaint?   Yes  ________   No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please provide a copy of the complaint form.   (Note:  This above information is helpful for administrative tracking purposes.  However, if litigation is pending regarding the same issues, we defer to the decision of the Cou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I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plaint is against: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  ________________________________     Title: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umber:  ___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ttached is a blank sheet of paper to describe your complaint.</w:t>
        <w:br/>
        <w:t>Please use additional sheets if necess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sign here:        _________________________________________Date:  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te:  We cannot accept your complaint without a signatur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lease mail your completed form to:</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t>Director</w:t>
        <w:tab/>
        <w:tab/>
        <w:tab/>
        <w:tab/>
        <w:tab/>
        <w:t>Human Relations Administrator</w:t>
      </w:r>
    </w:p>
    <w:p>
      <w:pPr>
        <w:pStyle w:val="Normal"/>
        <w:ind w:firstLine="720"/>
        <w:rPr>
          <w:rFonts w:ascii="Arial" w:hAnsi="Arial" w:cs="Arial"/>
          <w:b/>
          <w:b/>
          <w:bCs/>
          <w:sz w:val="20"/>
          <w:szCs w:val="20"/>
        </w:rPr>
      </w:pPr>
      <w:r>
        <w:rPr>
          <w:rFonts w:cs="Arial" w:ascii="Arial" w:hAnsi="Arial"/>
          <w:b/>
          <w:bCs/>
          <w:sz w:val="20"/>
          <w:szCs w:val="20"/>
        </w:rPr>
        <w:t>Danville Mass Transit                      OR</w:t>
        <w:tab/>
        <w:tab/>
        <w:t>City of Danville</w:t>
        <w:tab/>
      </w:r>
    </w:p>
    <w:p>
      <w:pPr>
        <w:pStyle w:val="Normal"/>
        <w:ind w:firstLine="720"/>
        <w:rPr>
          <w:rFonts w:ascii="Arial" w:hAnsi="Arial" w:cs="Arial"/>
          <w:b/>
          <w:b/>
          <w:bCs/>
          <w:sz w:val="20"/>
          <w:szCs w:val="20"/>
        </w:rPr>
      </w:pPr>
      <w:r>
        <w:rPr>
          <w:rFonts w:cs="Arial" w:ascii="Arial" w:hAnsi="Arial"/>
          <w:b/>
          <w:bCs/>
          <w:sz w:val="20"/>
          <w:szCs w:val="20"/>
        </w:rPr>
        <w:t>101 N. Jackson St.</w:t>
        <w:tab/>
        <w:tab/>
        <w:tab/>
        <w:tab/>
        <w:t>17 W. Main Street</w:t>
      </w:r>
    </w:p>
    <w:p>
      <w:pPr>
        <w:pStyle w:val="Normal"/>
        <w:ind w:firstLine="720"/>
        <w:rPr>
          <w:rFonts w:ascii="Arial" w:hAnsi="Arial" w:cs="Arial"/>
          <w:b/>
          <w:b/>
          <w:bCs/>
          <w:sz w:val="20"/>
          <w:szCs w:val="20"/>
        </w:rPr>
      </w:pPr>
      <w:r>
        <w:rPr>
          <w:rFonts w:cs="Arial" w:ascii="Arial" w:hAnsi="Arial"/>
          <w:b/>
          <w:bCs/>
          <w:sz w:val="20"/>
          <w:szCs w:val="20"/>
        </w:rPr>
        <w:t>Danville, IL 61832</w:t>
        <w:tab/>
        <w:tab/>
        <w:tab/>
        <w:tab/>
        <w:t>Danville, IL  61832</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rFonts w:ascii="Franklin Gothic Book" w:hAnsi="Franklin Gothic Book" w:cs="Franklin Gothic Book"/>
        </w:rPr>
      </w:pPr>
      <w:r>
        <w:rPr>
          <w:rFonts w:cs="Franklin Gothic Medium" w:ascii="Franklin Gothic Medium" w:hAnsi="Franklin Gothic Medium"/>
        </w:rPr>
        <w:t>Process for Discrimination Complaints</w:t>
      </w:r>
      <w:r>
        <w:rPr>
          <w:rFonts w:cs="Franklin Gothic Book" w:ascii="Franklin Gothic Book" w:hAnsi="Franklin Gothic Book"/>
        </w:rPr>
        <w:br/>
        <w:br/>
        <w:t>Should a complaint arise concerning possible discrimination in regard to transit planning or service delivery, DMT has established the following process:</w:t>
        <w:br/>
        <w:br/>
        <w:t>1)</w:t>
        <w:tab/>
        <w:t>The Complainant(s) must submit a written complaint form to the City of Danville Human Relations (HR) Administrator explaining, as fully as possible, the facts. Alternatively, Complainant(s) may submit a completed complaint form directly to the DMT director. Complaints must be filed no later than 180 days after the date of the alleged discrimination. Within five (5) working days the HR Administrator shall notify the director of DMT in writing that a discrimination complaint has been filed, with a copy to the complainant.</w:t>
        <w:br/>
        <w:br/>
        <w:t>2)</w:t>
        <w:tab/>
      </w:r>
      <w:bookmarkStart w:id="0" w:name="_Hlk172729378"/>
      <w:r>
        <w:rPr>
          <w:rFonts w:cs="Franklin Gothic Book" w:ascii="Franklin Gothic Book" w:hAnsi="Franklin Gothic Book"/>
        </w:rPr>
        <w:t>DMT shall have twenty (20) days from receipt of the notice from the HR Administrator to file a written response, with a response to the complainant if desired. In the case of a written complaint received directly by DMT from the complainant, DMT shall have twenty (20) days from receipt of the complaint to send the complaint along with a written response to the HR Administrator, with a copy to the complainant if desired.</w:t>
        <w:br/>
      </w:r>
      <w:bookmarkEnd w:id="0"/>
      <w:r>
        <w:rPr>
          <w:rFonts w:cs="Franklin Gothic Book" w:ascii="Franklin Gothic Book" w:hAnsi="Franklin Gothic Book"/>
        </w:rPr>
        <w:br/>
        <w:t>3)</w:t>
        <w:tab/>
        <w:t>After receiving the complaint and response, the HR Administrator will review the facts and circumstances pertaining to the alleged discrimination. The HR Administrator will submit a decision to both parties in writing within twenty (20) working days. If the HR Administrator feels the complainant(s) has not submitted sufficient information, he or she may request additional information through a set of interrogatories or recorded interviews before reaching a final decision. In a situation where the HR Administrator decides to interview the parties involved, reasonable additional time to submit a decision will be allow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If the complaint is received in a timely enough manner, and the alleged                         discrimination occurred in an area where facility or bus cameras can be used to substantiate the incident, copies of the incident will be provided to the HR Administrator.</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 xml:space="preserve">4) </w:t>
        <w:tab/>
        <w:t>The decision by the HR Administrator shall state whether or not Title VI discrimination has occurred. If discrimination is determined to have occurred, the HR Administrator may also make recommendations for remediation/correction of the discrimination.</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5)</w:t>
        <w:tab/>
        <w:t>If the complainant(s) or DMT director disagrees with the decision, either may appeal to the Mayor of the City of Danville within thirty (30) days after the HR</w:t>
        <w:br/>
        <w:b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Arial" w:hAnsi="Arial" w:cs="Arial"/>
          <w:b/>
          <w:b/>
          <w:bCs/>
          <w:sz w:val="20"/>
          <w:szCs w:val="20"/>
        </w:rPr>
      </w:pPr>
      <w:r>
        <w:rPr>
          <w:rFonts w:cs="Franklin Gothic Book" w:ascii="Franklin Gothic Book" w:hAnsi="Franklin Gothic Book"/>
        </w:rPr>
        <w:br/>
        <w:br/>
        <w:t>Administrator’s decision was delivered. The Mayor or his or her designee, after receiving the appeal, shall set a hearing within thirty (30) working days. The Mayor or his or her designee may request additional information or evidence if information submitted at the hearing is not sufficient to render a decision. The Mayor or his or her designee shall render a decision in writing to both parties, stating whether or not Title VI discrimination has occurred, within twenty (20) working days of the end of the hearing. If discrimination is determined to have occurred, the Mayor will require the director of DMT to make remedy.</w:t>
        <w:br/>
        <w:br/>
        <w:t>6)</w:t>
        <w:tab/>
        <w:t>The Complainants may appeal the decision of the Mayor or his or her designee to the Federal Transit Administration (FTA) Civil Rights Office in Chicago thirty (30) days after the decision has been render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MPLAINT DESCRIP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 xml:space="preserve">(You should include specific details such as names dates, times, route numbers, witnesses, and any other information that would assist us in our investigation of your allega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4:00Z</dcterms:created>
  <dc:creator>WEGRZYN</dc:creator>
  <dc:description/>
  <cp:keywords/>
  <dc:language>en-US</dc:language>
  <cp:lastModifiedBy>Steven White</cp:lastModifiedBy>
  <cp:lastPrinted>2009-07-14T14:00:00Z</cp:lastPrinted>
  <dcterms:modified xsi:type="dcterms:W3CDTF">2024-08-01T18:34:00Z</dcterms:modified>
  <cp:revision>2</cp:revision>
  <dc:subject/>
  <dc:title>                                      </dc:title>
</cp:coreProperties>
</file>